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hd w:fill="000000" w:val="clear"/>
        <w:bidi w:val="1"/>
        <w:ind w:left="0" w:right="0" w:hanging="0"/>
        <w:jc w:val="center"/>
        <w:rPr>
          <w:b/>
          <w:b/>
          <w:bCs/>
          <w:color w:val="FFFFFF"/>
          <w:sz w:val="32"/>
          <w:szCs w:val="32"/>
        </w:rPr>
      </w:pPr>
      <w:r>
        <w:rPr>
          <w:rFonts w:ascii="Arial" w:hAnsi="Arial"/>
          <w:color w:val="FFFFFF"/>
          <w:sz w:val="32"/>
          <w:sz w:val="32"/>
          <w:szCs w:val="32"/>
          <w:rtl w:val="true"/>
        </w:rPr>
        <w:t>التدريب على كتابة المصادر والمراجع من الانترنت على شكل بطاقة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جيها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خ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779395</wp:posOffset>
                </wp:positionV>
                <wp:extent cx="5773420" cy="433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33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وم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ت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م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وث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إرش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pcc-jer.org/new/articles.php?id=193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طف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gulfkids.com/ar/index.php?action=show_art&amp;ArtCat=9&amp;id=1572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341.7pt;mso-wrap-distance-left:9.05pt;mso-wrap-distance-right:9.05pt;mso-wrap-distance-top:3.6pt;mso-wrap-distance-bottom:3.6pt;margin-top:218.8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هم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وم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زي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ت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م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وث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ل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ك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لسطي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إرش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pcc-jer.org/new/articles.php?id=193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طف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لي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gulfkids.com/ar/index.php?action=show_art&amp;ArtCat=9&amp;id=1572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490855</wp:posOffset>
                </wp:positionV>
                <wp:extent cx="5740400" cy="213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3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س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رنت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رير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وع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ؤول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U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167.75pt;mso-wrap-distance-left:9.05pt;mso-wrap-distance-right:9.05pt;mso-wrap-distance-top:0pt;mso-wrap-distance-bottom:0pt;margin-top:38.6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خ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تي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ا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س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ترنت</w:t>
                      </w:r>
                    </w:p>
                    <w:p>
                      <w:pPr>
                        <w:pStyle w:val="Normal"/>
                        <w:shd w:fill="FFF2CC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لف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2CC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ر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2CC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رير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وع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2CC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ؤول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2CC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خ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ي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قع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2CC" w:val="clear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c-jer.org/new/articles.php?id=193" TargetMode="External"/><Relationship Id="rId3" Type="http://schemas.openxmlformats.org/officeDocument/2006/relationships/hyperlink" Target="http://www.gulfkids.com/ar/index.php?action=show_art&amp;ArtCat=9&amp;id=1572" TargetMode="External"/><Relationship Id="rId4" Type="http://schemas.openxmlformats.org/officeDocument/2006/relationships/hyperlink" Target="http://pcc-jer.org/new/articles.php?id=193" TargetMode="External"/><Relationship Id="rId5" Type="http://schemas.openxmlformats.org/officeDocument/2006/relationships/hyperlink" Target="http://www.gulfkids.com/ar/index.php?action=show_art&amp;ArtCat=9&amp;id=15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7:00Z</dcterms:created>
  <dc:creator>Yahya Hijazi</dc:creator>
  <dc:description/>
  <cp:keywords/>
  <dc:language>en-US</dc:language>
  <cp:lastModifiedBy>Yahya Hijazi</cp:lastModifiedBy>
  <dcterms:modified xsi:type="dcterms:W3CDTF">2016-02-19T11:07:00Z</dcterms:modified>
  <cp:revision>2</cp:revision>
  <dc:subject/>
  <dc:title/>
</cp:coreProperties>
</file>